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ОВЕТ ДЕПУТАТОВ СЕЛЬСКОГО  ПОСЕЛЕНИЯ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sz w:val="28"/>
          <w:szCs w:val="28"/>
        </w:rPr>
        <w:t>Рамешковский райо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Тверская область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</w:t>
      </w:r>
      <w:r>
        <w:rPr>
          <w:rFonts w:cs="Courier New" w:ascii="Courier New" w:hAnsi="Courier New"/>
          <w:b/>
          <w:sz w:val="16"/>
        </w:rPr>
        <w:t>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Heading4"/>
        <w:ind w:left="2124" w:firstLine="708"/>
        <w:jc w:val="left"/>
        <w:rPr/>
      </w:pPr>
      <w:r>
        <w:rPr/>
        <w:t xml:space="preserve">       </w:t>
      </w:r>
      <w:r>
        <w:rPr/>
        <w:t xml:space="preserve">Р Е Ш Е Н И Е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sz w:val="28"/>
        </w:rPr>
        <w:t>от 10 октября   2018  года                                                                            № 5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Cs/>
        </w:rPr>
        <w:t xml:space="preserve">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о муниципальной службе в сельском   поселении   Ведное Рамешковского  района  Тверской 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c Федеральными законами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 от 02.03.2007  № 25-ФЗ  «О муниципальной службе в Российской Федерации», законом Тверской области от 09.11.2007 № 121-ЗО «О регулировании отдельных вопросов муниципальной службы в Тверской области»,</w:t>
      </w:r>
      <w:r>
        <w:rPr>
          <w:color w:val="000000"/>
          <w:spacing w:val="-6"/>
          <w:sz w:val="28"/>
          <w:szCs w:val="28"/>
        </w:rPr>
        <w:t xml:space="preserve"> Уставом сельского поселения Ведное, Совет депутатов сельского поселения </w:t>
      </w:r>
      <w:r>
        <w:rPr>
          <w:color w:val="000000"/>
          <w:spacing w:val="-3"/>
          <w:sz w:val="28"/>
          <w:szCs w:val="28"/>
        </w:rPr>
        <w:t>Ведное Рамешковского района Тверской области</w:t>
      </w:r>
      <w:r>
        <w:rPr>
          <w:b/>
          <w:sz w:val="28"/>
          <w:szCs w:val="28"/>
        </w:rPr>
        <w:t xml:space="preserve">              </w:t>
      </w:r>
    </w:p>
    <w:p>
      <w:pPr>
        <w:pStyle w:val="Normal"/>
        <w:ind w:left="-567" w:right="3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-108"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 Положение о муниципальной службе в сельском поселении Ведное Рамешковского района Тверской области, утвержденное решением Совета депутатов сельского поселения  Ведное от 05.04.2012 № 138  (в редакции от 04.02.2013 № 162,  от 17.05.2013 № 177,  от 24.01.2014 № 27, от 15.12.2014 № 49, от 25.03.2015 № 56, от 03.08.2015 № 65, от 29.02.2016 № 80, от 08.04.2016 № 87, от 28.02.2017 № 110, от 28.02.2018 № 139) </w:t>
      </w:r>
      <w:r>
        <w:rPr>
          <w:rStyle w:val="Emphasis"/>
          <w:b/>
          <w:i w:val="false"/>
          <w:i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ющие измене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</w:t>
        <w:tab/>
        <w:t>в пункте 3 части 1 статьи 13 после слов «с разрешения представителя нанимателя (работодателя)» дополнить словами «, которое получено», слова «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» заменить словами «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</w:t>
        <w:tab/>
        <w:t>часть 3 статьи 2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Муниципальному служащему  сельского поселения Ведное за счет средств, предусмотренных местным бюджетом сельского поселения Ведное на соответствующий финансовый год, может осуществляться ежегодная денежная выплата на лечение и отды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рядок осуществления денежной выплаты на лечение и отдых и ее размер устанавливаются Советом депутатов  сельского поселения Ведное.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</w:t>
        <w:tab/>
        <w:t>часть 3 статьи 26.1 дополнить пунктом 2.1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"2.1) доклада кадровой службы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ab/>
        <w:t>Настоящее решение вступает в силу с момента его официального обнародования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 xml:space="preserve"> </w:t>
      </w:r>
    </w:p>
    <w:p>
      <w:pPr>
        <w:pStyle w:val="Style16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сельского  поселения Ведное:                                      А.В.Садикова</w:t>
      </w:r>
    </w:p>
    <w:sectPr>
      <w:type w:val="nextPage"/>
      <w:pgSz w:w="11906" w:h="16838"/>
      <w:pgMar w:left="1701" w:right="850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32"/>
    </w:rPr>
  </w:style>
  <w:style w:type="character" w:styleId="4">
    <w:name w:val="Заголовок 4 Знак"/>
    <w:basedOn w:val="Style12"/>
    <w:qFormat/>
    <w:rPr>
      <w:b/>
      <w:sz w:val="36"/>
    </w:rPr>
  </w:style>
  <w:style w:type="character" w:styleId="Style13">
    <w:name w:val="ДАТА/ЗАГОЛОВОК Знак"/>
    <w:basedOn w:val="Style12"/>
    <w:qFormat/>
    <w:rPr>
      <w:rFonts w:ascii="Arial" w:hAnsi="Arial" w:cs="Arial"/>
      <w:b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АТА/ЗАГОЛОВОК"/>
    <w:basedOn w:val="Normal"/>
    <w:qFormat/>
    <w:pPr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1:05:00Z</dcterms:created>
  <dc:creator>Пользователь</dc:creator>
  <dc:description/>
  <dc:language>en-US</dc:language>
  <cp:lastModifiedBy>Приемная</cp:lastModifiedBy>
  <cp:lastPrinted>2013-10-22T10:08:00Z</cp:lastPrinted>
  <dcterms:modified xsi:type="dcterms:W3CDTF">2018-12-11T11:05:00Z</dcterms:modified>
  <cp:revision>2</cp:revision>
  <dc:subject/>
  <dc:title>Совет депутатов сельского (городского) поселения ___________________</dc:title>
</cp:coreProperties>
</file>